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становлении стоимости услуг, предоставляемых согласно гарантированному перечню услуг по погребению </w:t>
      </w:r>
      <w:r>
        <w:rPr>
          <w:sz w:val="28"/>
          <w:szCs w:val="28"/>
        </w:rPr>
        <w:t>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 и от 12 января 1996 г. № 8-ФЗ «О погребении и похоронном деле», решением Ставропольской городской Думы        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, постановлением региональной тарифной комиссии Ставропольского края от           2019  г. №    … «О согласовании </w:t>
      </w:r>
      <w:r>
        <w:rPr>
          <w:sz w:val="28"/>
        </w:rPr>
        <w:t>стоимости услуг, предоставляемых согласно гарантированному перечню услуг по погребению на территории муниципального образования города Ставрополя</w:t>
      </w:r>
      <w:r>
        <w:rPr>
          <w:sz w:val="28"/>
          <w:szCs w:val="28"/>
        </w:rPr>
        <w:t>», постановлением администрации города Ставрополя                   от 19.12.2014 № 4268 «Об утверждении требований к качеству гарантируемых услуг по погребению, предоставляемых специализированной службой по вопросам похоронного дела на территории города Ставрополя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тоимость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</w:t>
      </w:r>
      <w:r>
        <w:rPr>
          <w:sz w:val="28"/>
          <w:szCs w:val="28"/>
        </w:rPr>
        <w:t xml:space="preserve">, супругу, близким родственникам, иным родственникам, </w:t>
      </w:r>
      <w:hyperlink r:id="rId2">
        <w:r>
          <w:rPr>
            <w:rStyle w:val="InternetLink"/>
            <w:sz w:val="28"/>
            <w:szCs w:val="28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ь осуществить погребение умершего, в размере 12828,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тоимость услуг, предоставляемых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, п</w:t>
      </w:r>
      <w:r>
        <w:rPr>
          <w:sz w:val="28"/>
          <w:szCs w:val="28"/>
        </w:rPr>
        <w:t xml:space="preserve">ри отсутствии супруга, близких родственников, иных родственников либо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либо личность которых не установлена, в размере 8577,57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ельные (максимальные) тарифы на ритуальные услуги, предоставляемые муниципальным унитарным предприятием ритуальных услуг «Обелиск» города Ставрополя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Ставрополя от 30.11.2017 № 2263 «Об установлении стоимости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первого заместителя главы администрации города Ставрополя          Мясоед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21"/>
        <w:tabs>
          <w:tab w:val="clear" w:pos="709"/>
          <w:tab w:val="left" w:pos="0" w:leader="none"/>
          <w:tab w:val="left" w:pos="345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096" w:footer="87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812" w:leader="none"/>
          <w:tab w:val="left" w:pos="6521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.     .20            №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caps/>
          <w:szCs w:val="28"/>
        </w:rPr>
        <w:t>Предельные (МАКСИМАЛЬНЫЕ) тарифы</w:t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szCs w:val="28"/>
        </w:rPr>
        <w:t xml:space="preserve">на ритуальные услуги, предоставляемые муниципальным унитарным предприятием ритуальных услуг «Обелиск»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87"/>
        <w:gridCol w:w="1113"/>
      </w:tblGrid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 xml:space="preserve">супругу, близким родственникам, иным родственникам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ному представителю</w:t>
              </w:r>
            </w:hyperlink>
            <w:r>
              <w:rPr>
                <w:sz w:val="28"/>
                <w:szCs w:val="28"/>
              </w:rPr>
              <w:t xml:space="preserve"> или иному лицу, взявшему на себя обязанность осуществить погребение умерш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 xml:space="preserve">при отсутствии супруга, близких родственников, иных родственников либ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ного представителя</w:t>
              </w:r>
            </w:hyperlink>
            <w:r>
              <w:rPr>
                <w:sz w:val="28"/>
                <w:szCs w:val="28"/>
              </w:rPr>
              <w:t xml:space="preserve"> умершего (погибшего), или при невозможности осуществить ими погребение, а также при отсутствии иных лиц, взявших на себя обязанность осуществить погребение, либо личность которых не установ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деревянного из пиломатериалов лиственных пород с четырьмя деревянными ножками и четырьмя ритуальными ручк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0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2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0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6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9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1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,4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,5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,7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,68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11</w:t>
            </w:r>
          </w:p>
        </w:tc>
      </w:tr>
      <w:tr>
        <w:trPr>
          <w:trHeight w:val="70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94</w:t>
            </w:r>
          </w:p>
        </w:tc>
      </w:tr>
      <w:tr>
        <w:trPr>
          <w:trHeight w:val="54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1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9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75</w:t>
            </w:r>
          </w:p>
        </w:tc>
      </w:tr>
      <w:tr>
        <w:trPr>
          <w:trHeight w:val="42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,3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6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ов лиственных пород толщиной 45 - 50 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тумбочки надмогильной высотой 1,5 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ой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а надмогильного высотой 2,1 ме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4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вка гроба вглад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2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1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4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7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3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2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7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6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6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rPr/>
            </w:pPr>
            <w:r>
              <w:rPr>
                <w:sz w:val="28"/>
                <w:szCs w:val="28"/>
              </w:rPr>
              <w:t>Обивка хлопчатобумажной тканью тумбочки надмогильной деревянной из пиломатериалов лиственных пород высотой 1,5 ме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ушки похоронной из хлопчатобумажной ткани и набитой опилками, шириной 0,38 м, длиной 0,6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 похоронного на металлическом каркасе, оплетенного искусственной зеленью, украшенного искусственными цветами, ветками и листьями из хлопчатобумажной ткани в общем количестве 28 шту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28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рукавной траурной повязки из хлопчатобумажной тка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рюша на гроб длиной от 2,0 м до 2,2 м включитель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9</w:t>
            </w:r>
          </w:p>
        </w:tc>
      </w:tr>
      <w:tr>
        <w:trPr>
          <w:trHeight w:val="45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раурной ленты длиной 1,5 м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аркером на траурной ленте текста объемом до 50 знаков включитель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0</w:t>
            </w:r>
          </w:p>
        </w:tc>
      </w:tr>
      <w:tr>
        <w:trPr>
          <w:trHeight w:val="44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тела (останков) умершего, на дом (не выше         1 этажа) или к зданию мор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0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7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УАЗ 396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4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и других предметов, необходимых для погребения, на кладбище с возвратом участников похорон по адре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,92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72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УАЗ 396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8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еревозка гроба с телом (останками) умершего и других предметов, необходимых для погребения, на кладбищ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11</w:t>
            </w:r>
          </w:p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2,3 м ×1,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 с зачисткой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5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5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1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6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1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2)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имний пери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,7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3 группа грунта с прослойкой известняка-ракушечника с применением специальной машины марки                   ПКСД - 5,25 Д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,81</w:t>
            </w:r>
          </w:p>
        </w:tc>
      </w:tr>
      <w:tr>
        <w:trPr>
          <w:trHeight w:val="28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1,5 м ×0,7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7.1.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 с зачисткой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42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6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8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64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37</w:t>
            </w:r>
          </w:p>
        </w:tc>
      </w:tr>
      <w:tr>
        <w:trPr>
          <w:trHeight w:val="2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08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26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гроба с телом (останками) умершего в могил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2,3 м ×1,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8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4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0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8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ы размером 1,5 м ×0,7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85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8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8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унктах 16 - 18 определены следующие периоды: зимний период   с 01 января по 15 марта и 01 декабря по 31 декабря текущего года; летний период с 16 марта по 30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ах 16 - 18 группа грунта определена в зависимости от трудности его разработки, перемещения и укладки на территории действующего кладбища. К первой группе относится грунт растительного слоя без корней кустарника и песок с примесью щебня, гравия в объеме до                10 процентов (включительно), ко второй группе относится глина мягко- и тугопластичная без примесей и с примесью щебня, гальки, гравия в объеме до 10 процентов (включительно), к третьей группе относится глина серовато-желтая, твердая, с прослойками известняка и обломками выветренного песчаника в объеме более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Ю.В. Белолапенк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20" w:top="1276" w:footer="10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F1B2F0D85EA18407EDCF82FCAC18956C865DBB10528641230F1DF1CFB333CDA8486C3E98E40jDL" TargetMode="External"/><Relationship Id="rId3" Type="http://schemas.openxmlformats.org/officeDocument/2006/relationships/hyperlink" Target="consultantplus://offline/ref=EA9D46ABA728D7C56211ED219D970B25E4A77C8A55A67EC901D7EA4B84516D67301B0BDC560106a6o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D236F1B2F0D85EA18407EDCF82FCAC18956C865DBB10528641230F1DF1CFB333CDA8486C3E98E40jDL" TargetMode="External"/><Relationship Id="rId9" Type="http://schemas.openxmlformats.org/officeDocument/2006/relationships/hyperlink" Target="consultantplus://offline/ref=EA9D46ABA728D7C56211ED219D970B25E4A77C8A55A67EC901D7EA4B84516D67301B0BDC560106a6o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3:00Z</dcterms:created>
  <dc:creator>LA.Pomogaeva</dc:creator>
  <dc:description/>
  <cp:keywords/>
  <dc:language>en-US</dc:language>
  <cp:lastModifiedBy>Уланова Оксана Вячеславовна</cp:lastModifiedBy>
  <cp:lastPrinted>2019-07-12T15:02:00Z</cp:lastPrinted>
  <dcterms:modified xsi:type="dcterms:W3CDTF">2019-09-05T08:02:00Z</dcterms:modified>
  <cp:revision>221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